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028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1:34Z</dcterms:created>
  <dc:creator>lenovo</dc:creator>
  <dc:description/>
  <dc:language>en-US</dc:language>
  <cp:lastModifiedBy>cy</cp:lastModifiedBy>
  <dcterms:modified xsi:type="dcterms:W3CDTF">2025-05-27T12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BB35818E74C328E62A7C40E5C758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ZjMmU0YWY5ZThkNDM5YzA5MGViNzI0MThiMDQyZWEiLCJ1c2VySWQiOiI5NDUyNzM2NzIifQ==</vt:lpwstr>
  </property>
</Properties>
</file>